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6/17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highlight w:val="white"/>
        </w:rPr>
        <w:t>с участием адвоката М.Л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постановления </w:t>
      </w:r>
      <w:r>
        <w:rPr>
          <w:sz w:val="24"/>
          <w:szCs w:val="24"/>
        </w:rPr>
        <w:t>судьи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-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автономного округ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Е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Л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постановлении указывается, что адвокат М.Л.В. не явилась без уважительных причин в судебное заседание 19 апреля 2017 г. Т. районного суда Я.-Н. автономного округа (уголовное дело в отношении Я.Н.С.) Защитником Я.Н.С. на основании соглашения является адвокат М.Л.В. Суд дополнительно указывает, что 17 апреля 2017 г. в судебном заседании адвокат заявила ходатайство об отложении судебного заседания 19 апреля 2017 г. в связи с необходимостью ее участия в следственных действиях в г. М., но в удовлетворении ходатайства было отказано. 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остановлению суда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письменных объяснениях адвокат не согласилась с постановлением, пояснив, что судебные заседания по указанному уголовному делу были назначены непрерывно с 12 по 19 апреля 2017 г. Адвокат неоднократно сообщала суду, что может участвовать в непрерывном судебном заседании максимально до 17 апреля 2017 г., в связи с последующей занятостью в следственных действиях и судах в г. М., однако судом данная информация была оставлена без внимания. 17 апреля 2017 г. адвокатом было заявлено ходатайство об отложении дальнейших судебных заседаний, в котором судом было отказано. Аналогичное ходатайство было заявлено 18 апреля 2017 г., в котором адвокат просила провести судебное заседание 18 апреля 2017 г., и затем отложить судебное заседание в связи с занятостью адвоката, или предоставить адвокату уведомление суда о непрерывном судебном заседании, однако судья после окончания судебного заседания объявила перерыв в судебном заседании до 19 апреля 2017 г. и фактически проигнорировала указанное ходатайство. 19 апреля 2017 г. адвокат вылетела в М., о невозможности участвовать в судебном заседании известила суд по электронной связи, а также в письменной форме путем подачи ходатайства об отложении подзащитным Я.Н.С. в канцелярию суда до начала судебного заседания.</w:t>
      </w:r>
    </w:p>
    <w:p>
      <w:pPr>
        <w:pStyle w:val="Style23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адвокатского досье на 37 листах, в т.ч.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об отложении от 19.04.2017 г. с отметкой канцелярии суда о приеме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а об отложении от 17.04.2017 г. и 18.04.2017 г.</w:t>
      </w:r>
    </w:p>
    <w:p>
      <w:pPr>
        <w:pStyle w:val="Style23"/>
        <w:ind w:firstLine="708"/>
        <w:jc w:val="both"/>
        <w:rPr/>
      </w:pPr>
      <w:r>
        <w:rPr>
          <w:szCs w:val="24"/>
        </w:rPr>
        <w:t>Также в комиссию поступило заявление подзащитного Я.Н.С., в котором он положительно характеризирует работу адвоката М.Л.В. по осуществлению его защиты в данном уголовном деле, и подтверждает обстоятельства, на которые ссылается адвокат в своих письменных пояснениях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заседании комиссии адвокат поддержала доводы письменных объяснений и дополнительно пояснила, что неоднократно просила судью выдать ей справку об участии в неипрерывном процессе, но судья М.Е.А. игнорировала данные просьбы. </w:t>
      </w:r>
    </w:p>
    <w:p>
      <w:pPr>
        <w:pStyle w:val="Normal"/>
        <w:ind w:firstLine="720"/>
        <w:jc w:val="both"/>
        <w:rPr/>
      </w:pPr>
      <w:r>
        <w:rPr>
          <w:szCs w:val="24"/>
        </w:rPr>
        <w:t>Судья Т. районного суда Я.-Н. автономного округа М.Е.А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highlight w:val="white"/>
          <w:shd w:fill="66FF00" w:val="clear"/>
        </w:rPr>
        <w:t>Рассмотрев доводы постано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М.Л.В.</w:t>
      </w:r>
      <w:r>
        <w:rPr>
          <w:szCs w:val="24"/>
        </w:rPr>
        <w:t xml:space="preserve"> согласно заключенному соглашению, осуществляет защиту обвиняемого Я.Н.С. по уголовному делу, рассматриваемому Т. районным судом Я.-Н. автономного округа. В судебное заседание 19.04.2017 г. после перерыва в непрерывном судебном заседании, объявленного судом 18.04.2017 г., адвокат не явилась, предоставив по электронной почте уведомление суду о невозможности явки. Ходатайство об отложении в связи с невозможностью явки адвоката также было подано подзащитным Я.Н.С. в канцелярию суда перед судебным заседанием 19.04.2017 г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 19.04.2017 г., что не оспаривается самим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отмечает, что адвокатом была надлежащим образом исполнена обязанность по уведомлению суда о невозможности явки в судебное заседание 19.04.2017 г., что подтверждается уведомлением по электронной связи и ходатайством об отложении с отметкой о принятии канцелярии </w:t>
      </w:r>
      <w:r>
        <w:rPr>
          <w:szCs w:val="24"/>
        </w:rPr>
        <w:t>Т. районного суда Я.-Н. автономного округ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 комиссия не соглашается с адвокатом в вопросе оценки представленных документов как доказательств наличия у адвоката уважительных причин для неявки в судебное заседание 19.04.2017 г., поскольку адвокат не сообщила суду, в каких конкретно следственных действиях или судебных заседаниях она занята 19.04.2017 г. и в последующие даты, а также не подтвердила указанную информацию соответствующими документам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же комиссия отмечает, что непрерывность судебного процесса по уголовному делу в отношении Я.Н.С. и тот факт, что судебное заседание 19.04.2017 г. было продолжено после перерыва в судебном заседании, объявленного 18.04.2017 г., предполагает необходимость явки адвоката в судебное заседание по уголовному делу после перерыва.</w:t>
      </w:r>
      <w:r>
        <w:rPr>
          <w:color w:val="000000"/>
          <w:szCs w:val="24"/>
        </w:rPr>
        <w:t xml:space="preserve"> В практическом отношении комиссия указывала на приоритетность уголовного судопроизводства, а также судебных заседаний, в которых объявлен перерыв и неотложных следственных действий перед заранее согласованными судебными заседаниям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М.Л.В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М.Л.В.</w:t>
      </w:r>
      <w:r>
        <w:rPr>
          <w:szCs w:val="24"/>
        </w:rPr>
        <w:t xml:space="preserve">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>нарушения</w:t>
      </w:r>
      <w:r>
        <w:rPr>
          <w:szCs w:val="24"/>
        </w:rPr>
        <w:t xml:space="preserve"> п. 1 ст. 14 Кодекса профессиональной этики адвоката, что выразилось в неявке 19.04.2017 г. без уважительных причин в судебное заседание Т. районного суда Я.-Н. автономного округа по уголовному делу в отношении Я.Н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3T13:08:00Z</dcterms:modified>
  <cp:revision>11</cp:revision>
  <dc:subject/>
  <dc:title>ЗАКЛЮЧЕНИЕ  КВАЛИФИКАЦИОННОЙ КОМИССИИ</dc:title>
</cp:coreProperties>
</file>